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13004" w:hRule="atLeast"/>
        </w:trPr>
        <w:tc>
          <w:tcPr>
            <w:tcW w:w="99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ПРИНЯТ                                                       УТВЕРЖДЁН</w:t>
            </w:r>
          </w:p>
          <w:p>
            <w:pPr>
              <w:pStyle w:val="FR1"/>
              <w:tabs>
                <w:tab w:val="clear" w:pos="708"/>
                <w:tab w:val="left" w:pos="895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общим собранием работников                           приказом  управления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образования  Администрации</w:t>
            </w:r>
          </w:p>
          <w:p>
            <w:pPr>
              <w:pStyle w:val="FR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ДОУ протокол № ___                                       Касторенского района</w:t>
            </w:r>
          </w:p>
          <w:p>
            <w:pPr>
              <w:pStyle w:val="FR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от  «___» ________ 2019 г.                                Курской области от    </w:t>
            </w:r>
          </w:p>
          <w:p>
            <w:pPr>
              <w:pStyle w:val="FR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Заведующий МКДОУ                                        «___» ______ 2019г. № _____</w:t>
            </w:r>
          </w:p>
          <w:p>
            <w:pPr>
              <w:pStyle w:val="FR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«Олымский детский сад»                                Начальник управления</w:t>
            </w:r>
          </w:p>
          <w:p>
            <w:pPr>
              <w:pStyle w:val="FR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образования   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______ /С.В.Перевозчикова/                           _______ /Е.В. Барабанщикова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2999" w:leader="none"/>
              </w:tabs>
              <w:rPr/>
            </w:pPr>
            <w:r>
              <w:rPr>
                <w:b/>
                <w:bCs/>
              </w:rPr>
              <w:tab/>
              <w:t xml:space="preserve">             </w:t>
            </w:r>
            <w:r>
              <w:rPr>
                <w:b/>
                <w:bCs/>
                <w:sz w:val="52"/>
              </w:rPr>
              <w:t>УСТАВ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sz w:val="32"/>
                <w:szCs w:val="32"/>
              </w:rPr>
              <w:t>МУНИЦИПАЛЬНОГО КАЗЕННОГО ДОШКОЛЬНОГО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               </w:t>
            </w:r>
            <w:r>
              <w:rPr>
                <w:rFonts w:cs="Tahoma" w:ascii="Bookman Old Style" w:hAnsi="Bookman Old Style"/>
                <w:sz w:val="32"/>
                <w:szCs w:val="32"/>
              </w:rPr>
              <w:t>ОБРАЗОВАТЕЛЬНОГО УЧРЕЖДЕНИЯ</w:t>
            </w:r>
            <w:r>
              <w:rPr>
                <w:rFonts w:cs="Tahoma" w:ascii="Tahoma" w:hAnsi="Tahoma"/>
                <w:b/>
                <w:bCs/>
                <w:sz w:val="4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                           </w:t>
            </w:r>
            <w:r>
              <w:rPr>
                <w:sz w:val="40"/>
                <w:szCs w:val="40"/>
              </w:rPr>
              <w:t xml:space="preserve">«ОЛЫМСКИЙ ДЕТСКИЙ  САД»                        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                              </w:t>
            </w:r>
            <w:r>
              <w:rPr>
                <w:sz w:val="36"/>
              </w:rPr>
              <w:t>Касторенского  района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sz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Курской  области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5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(новая  редакция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         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/>
              <w:t xml:space="preserve">                                    </w:t>
            </w:r>
            <w:r>
              <w:rPr>
                <w:sz w:val="36"/>
              </w:rPr>
              <w:t xml:space="preserve">                     </w:t>
            </w:r>
            <w:r>
              <w:rPr>
                <w:sz w:val="36"/>
              </w:rPr>
              <w:t>пгт. Олымский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                                             </w:t>
            </w:r>
            <w:r>
              <w:rPr>
                <w:sz w:val="36"/>
              </w:rPr>
              <w:t>2019 г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FR1"/>
        <w:spacing w:lineRule="auto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</w:t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КДОУ«Олымкий детский сад»  Касторенского  района   Курской области является муниципальным казенным дошкольным  образовательным  учреждением (далее ДОУ), направленным на формирование 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  <w:r>
        <w:rPr>
          <w:szCs w:val="28"/>
        </w:rPr>
        <w:t xml:space="preserve"> </w:t>
      </w:r>
    </w:p>
    <w:p>
      <w:pPr>
        <w:pStyle w:val="TextBodyIndent"/>
        <w:jc w:val="both"/>
        <w:rPr/>
      </w:pPr>
      <w:r>
        <w:rPr/>
        <w:t>1.2.Полное наименование учреждения - Муниципальное казенное дошкольное образовательное учреждение «Олымский детский сад» Касторенского района Курской области. Сокращённое наименование – МКДОУ «Олымский детский са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МКДОУ «Олымский детский сад» является некоммерческой организаци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4. Место нахождения ДОУ: 306716, Курская область, Касторенский район, пгт. Олымский, улица 20 лет Победы,  дом 13,тел. 8(47157) 6-60-36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5. Учредителем ДОУ является Муниципальный район «Касторенский район» Курской области. Функции и полномочия Учредителя осуществляет Администрация Касторенского района в лице управления образования Администрации Касторенского района Курской области (далее по тексту - Учредитель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6. ДОУ в своей деятельности руководствуется Федеральным законом от 29.12.2012г. № 273-ФЗ «Об образовании в Российской Федерации», Конституцией РФ, Конвенцией о правах ребенка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органов государственной власти Курской области, органов местного самоуправления Касторенского района, решениями и приказами соответствующих органов управления образованием и настоящим Уставом.</w:t>
      </w:r>
    </w:p>
    <w:p>
      <w:pPr>
        <w:pStyle w:val="TextBodyIndent"/>
        <w:jc w:val="both"/>
        <w:rPr/>
      </w:pPr>
      <w:r>
        <w:rPr>
          <w:szCs w:val="24"/>
        </w:rPr>
        <w:t>При осуществлении приносящей доход  деятельности ДОУ руководствуется законодательст</w:t>
        <w:softHyphen/>
        <w:t>вом Российской Федерации, регулирующим данную деятельн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 ДОУ создаёт условия для реализации общеобразовательных программ дошкольного образования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1.8. ДОУ является юридическим лицом, имеет самостоятельный баланс, смету доходов и расходов, лицевой счет в органах казначейства, печать установленного образца, штамп, бланки со своим наименова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>ДОУ вправе от своего имени заключать договоры, приобретать имущественные и личные неимущественные права и нести обязанности, быть истцом и ответчиком в суде, арбитражном и третейском судах.</w:t>
      </w:r>
    </w:p>
    <w:p>
      <w:pPr>
        <w:pStyle w:val="Normal"/>
        <w:ind w:firstLine="567"/>
        <w:jc w:val="both"/>
        <w:rPr/>
      </w:pPr>
      <w:r>
        <w:rPr>
          <w:sz w:val="28"/>
        </w:rPr>
        <w:t>1.9. Отношения между ДОУ и Учредителем определяются договором, заключаемым в соответ</w:t>
        <w:softHyphen/>
        <w:t>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Отношения ДОУ с родителями (законными представителями) воспитанников регулиру</w:t>
        <w:softHyphen/>
        <w:t>ются в порядке, установленном настоящим Уставом.</w:t>
      </w:r>
    </w:p>
    <w:p>
      <w:pPr>
        <w:pStyle w:val="TextBodyIndent"/>
        <w:jc w:val="both"/>
        <w:rPr/>
      </w:pPr>
      <w:r>
        <w:rPr>
          <w:szCs w:val="24"/>
        </w:rPr>
        <w:t>1.10. Права юридического лица у ДОУ в части ведения уставной финансово-хозяйственной деятельности, направленной на организацию образовательного процесса, возникают с момента его государственной регист</w:t>
        <w:softHyphen/>
        <w:t>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1. ДОУ приобретает право на образовательную деятельность и льготы, предоставляемые законодательством РФ,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1.12. Права на пользование печатью с изображением Государственного герба Российской Федерации возникают у ДОУ  с момента его государственной регистрации, если иное не предусмотрено Федеральным законом от 29.12.2012г. № 273-ФЗ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3. Медицинское обслуживание воспитанников  ДОУ обеспечивается работниками ОБУЗ «Касторенская ЦРБ» в соответствии с договором. Администрация детского сада  и педагогические работники ДОУ несу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2"/>
        <w:rPr/>
      </w:pPr>
      <w:r>
        <w:rPr>
          <w:iCs w:val="false"/>
        </w:rPr>
        <w:t xml:space="preserve">1.14. Организация питания воспитанников осуществляется ДОУ в соответствии с санитарно – эпидемиологическими требованиями.  </w:t>
      </w:r>
    </w:p>
    <w:p>
      <w:pPr>
        <w:pStyle w:val="Normal"/>
        <w:ind w:firstLine="567"/>
        <w:jc w:val="both"/>
        <w:rPr/>
      </w:pPr>
      <w:r>
        <w:rPr>
          <w:sz w:val="28"/>
        </w:rPr>
        <w:t>1.15. В ДОУ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ind w:firstLine="567"/>
        <w:jc w:val="both"/>
        <w:rPr/>
      </w:pPr>
      <w:r>
        <w:rPr>
          <w:sz w:val="28"/>
        </w:rPr>
        <w:t>1.16. ДОУ несет в установленном законодательством Российской Федерации порядке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</w:rPr>
        <w:t>- невыполнение функций, отнесенных к его компетен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ализацию не в полном объеме образовательных програм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ачество реализуемых образовательных программ;</w:t>
      </w:r>
    </w:p>
    <w:p>
      <w:pPr>
        <w:pStyle w:val="Normal"/>
        <w:ind w:firstLine="567"/>
        <w:jc w:val="both"/>
        <w:rPr/>
      </w:pPr>
      <w:r>
        <w:rPr>
          <w:sz w:val="28"/>
        </w:rPr>
        <w:t>-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изнь и здоровье воспитанников и работников во время образовательного процес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рушение прав и свобод воспитанников и работни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ные действия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ЕДМЕТ, ЦЕЛИ И ВИДЫ ДЕЯТЕЛЬНОСТИ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У создано в целях оказания муниципальных услуг по предоставлению гражданам общедоступного и бесплатного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и, указанной в пункте, 2.1. настоящего Устава,  ДОУ осуществляет в установленном законодательством Российской Федерации порядке следующие виды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Реализация основной образовательной программы дошкольного  образования, разработанной в соответствии  с федеральным государственным  образовательным стандартом дошкольного образования и с учетом  соответствующих примерных основных образователь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в ДОУ осуществляется по оч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рисмотр и уход за дет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Для реализации основных задач ДОУ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амостоятельно выбирает формы, средства и методы обучения и воспитания в пределах, определенных Федеральным законом от 29.12.2012г. № 273-ФЗ «Об образовании в Российской Федерации».</w:t>
      </w:r>
    </w:p>
    <w:p>
      <w:pPr>
        <w:pStyle w:val="TextBodyIndent"/>
        <w:jc w:val="both"/>
        <w:rPr/>
      </w:pPr>
      <w:r>
        <w:rPr>
          <w:szCs w:val="24"/>
        </w:rPr>
        <w:t>- реализует дополнительные образовательные программы и оказывает дополнительные образовательные услуги за пределами основных общеобразовательных программ, определяющих статус ДОУ, в соответствии с Положением;</w:t>
      </w:r>
    </w:p>
    <w:p>
      <w:pPr>
        <w:pStyle w:val="2"/>
        <w:rPr>
          <w:iCs w:val="false"/>
        </w:rPr>
      </w:pPr>
      <w:r>
        <w:rPr>
          <w:iCs w:val="false"/>
        </w:rPr>
        <w:t>- организует и совершенствует методическое обеспечение образовательного процес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амостоятельно формирует контингент воспитанн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станавливает структуру управления деятельностью ДОУ;</w:t>
      </w:r>
    </w:p>
    <w:p>
      <w:pPr>
        <w:pStyle w:val="Normal"/>
        <w:ind w:firstLine="567"/>
        <w:jc w:val="both"/>
        <w:rPr/>
      </w:pPr>
      <w:r>
        <w:rPr>
          <w:sz w:val="28"/>
        </w:rPr>
        <w:t>- разрабатывает и принимает  Устав ДОУ, представляет  его на утверждение в установленном законодательством порядк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рабатывает и принимает Правила внутреннего трудового распорядка и иные локальные акты;</w:t>
      </w:r>
    </w:p>
    <w:p>
      <w:pPr>
        <w:pStyle w:val="Normal"/>
        <w:ind w:firstLine="567"/>
        <w:jc w:val="both"/>
        <w:rPr/>
      </w:pPr>
      <w:r>
        <w:rPr>
          <w:sz w:val="28"/>
        </w:rPr>
        <w:t>- устанавливает заработную плату работников ДОУ, в том числе надбавки и доплаты  к должностным окладам работников, порядок и размеры их премирования;</w:t>
      </w:r>
    </w:p>
    <w:p>
      <w:pPr>
        <w:pStyle w:val="TextBodyIndent"/>
        <w:jc w:val="both"/>
        <w:rPr/>
      </w:pPr>
      <w:r>
        <w:rPr>
          <w:szCs w:val="24"/>
        </w:rPr>
        <w:t>- создает необходимые условия для работы медицинских работников и обеспечивает контроль их работы в целях охраны и укрепления здоровья обучающихся и работников ДОУ;</w:t>
      </w:r>
    </w:p>
    <w:p>
      <w:pPr>
        <w:pStyle w:val="TextBodyIndent"/>
        <w:jc w:val="both"/>
        <w:rPr/>
      </w:pPr>
      <w:r>
        <w:rPr>
          <w:szCs w:val="24"/>
        </w:rPr>
        <w:t>- содействует 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координирует деятельность общественных организаций (объединений), не запрещенных закон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влекает для осуществления своей уставной деятельности дополнительные источники финансовых и материальных средст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редоставляет Учредителю и общественности ежегодный отчет о поступлении и расходовании финансовых и материальных средств; </w:t>
      </w:r>
    </w:p>
    <w:p>
      <w:pPr>
        <w:pStyle w:val="Normal"/>
        <w:ind w:firstLine="567"/>
        <w:jc w:val="both"/>
        <w:rPr/>
      </w:pPr>
      <w:r>
        <w:rPr>
          <w:sz w:val="28"/>
        </w:rPr>
        <w:t>- может вести  предпринимательскую и иную приносящую доход деятельность, не запрещенную законодательством Российской Федерации и не приносящую ущерб основной уставной деятельности ДОУ;</w:t>
      </w:r>
    </w:p>
    <w:p>
      <w:pPr>
        <w:pStyle w:val="Normal"/>
        <w:ind w:firstLine="567"/>
        <w:jc w:val="both"/>
        <w:rPr/>
      </w:pPr>
      <w:r>
        <w:rPr>
          <w:sz w:val="28"/>
        </w:rPr>
        <w:t>- может устанавливать прямые связи с зарубежными предприятиями, учреждениями и организациями.</w:t>
      </w:r>
    </w:p>
    <w:p>
      <w:pPr>
        <w:pStyle w:val="FR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3. СОДЕРЖАНИЕ ОБРАЗОВАТЕЛЬНОГО ПРОЦЕССА.</w:t>
      </w:r>
    </w:p>
    <w:p>
      <w:pPr>
        <w:pStyle w:val="FR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1. Обучение и воспитание в ДОУ ведется на русском языке.</w:t>
      </w:r>
    </w:p>
    <w:p>
      <w:pPr>
        <w:pStyle w:val="Normal"/>
        <w:ind w:firstLine="567"/>
        <w:jc w:val="both"/>
        <w:rPr/>
      </w:pPr>
      <w:r>
        <w:rPr>
          <w:sz w:val="28"/>
        </w:rPr>
        <w:t>3.2.</w:t>
      </w:r>
      <w:r>
        <w:rPr>
          <w:sz w:val="28"/>
          <w:szCs w:val="28"/>
        </w:rPr>
        <w:t xml:space="preserve"> Содержание образовательного процесса в ДОУ определяется образовательной программой дошкольного образования, разрабатываемой, принимаемой и реализуемой ДОУ самостоятельно  в    соответствии с федеральными государственными стандартами к структуре основной общеобразовательной 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 xml:space="preserve">3.3. </w:t>
      </w:r>
      <w:r>
        <w:rPr>
          <w:sz w:val="28"/>
          <w:szCs w:val="28"/>
        </w:rPr>
        <w:t xml:space="preserve">ДОУ реализует образовательные программы дошкольного образования в рамках реализации федерального государственного образовательного стандарта  дошкольного образования (нормативный срок освоения 5 лет). </w:t>
      </w:r>
    </w:p>
    <w:p>
      <w:pPr>
        <w:pStyle w:val="Pboth"/>
        <w:spacing w:lineRule="atLeast" w:line="207" w:before="0" w:after="113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</w:rPr>
        <w:t>3.4.</w:t>
      </w:r>
      <w:r>
        <w:rPr>
          <w:color w:val="000000"/>
          <w:sz w:val="28"/>
          <w:szCs w:val="28"/>
        </w:rPr>
        <w:t>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Pboth"/>
        <w:spacing w:lineRule="atLeast" w:line="207" w:before="0" w:after="0"/>
        <w:jc w:val="both"/>
        <w:textAlignment w:val="baseline"/>
        <w:rPr>
          <w:color w:val="000000"/>
          <w:sz w:val="28"/>
          <w:szCs w:val="28"/>
        </w:rPr>
      </w:pPr>
      <w:bookmarkStart w:id="0" w:name="100042"/>
      <w:bookmarkEnd w:id="0"/>
      <w:r>
        <w:rPr>
          <w:color w:val="000000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Pboth"/>
        <w:spacing w:lineRule="atLeast" w:line="207" w:before="0" w:after="0"/>
        <w:jc w:val="both"/>
        <w:textAlignment w:val="baseline"/>
        <w:rPr>
          <w:color w:val="000000"/>
          <w:sz w:val="28"/>
          <w:szCs w:val="28"/>
        </w:rPr>
      </w:pPr>
      <w:bookmarkStart w:id="1" w:name="100043"/>
      <w:bookmarkEnd w:id="1"/>
      <w:r>
        <w:rPr>
          <w:color w:val="000000"/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Pboth"/>
        <w:spacing w:lineRule="atLeast" w:line="207" w:before="0" w:after="0"/>
        <w:jc w:val="both"/>
        <w:textAlignment w:val="baseline"/>
        <w:rPr>
          <w:color w:val="000000"/>
          <w:sz w:val="28"/>
          <w:szCs w:val="28"/>
        </w:rPr>
      </w:pPr>
      <w:bookmarkStart w:id="2" w:name="100051"/>
      <w:bookmarkStart w:id="3" w:name="100045"/>
      <w:bookmarkStart w:id="4" w:name="100044"/>
      <w:bookmarkStart w:id="5" w:name="000012"/>
      <w:bookmarkEnd w:id="2"/>
      <w:bookmarkEnd w:id="3"/>
      <w:bookmarkEnd w:id="4"/>
      <w:bookmarkEnd w:id="5"/>
      <w:r>
        <w:rPr>
          <w:color w:val="000000"/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FR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Предельная наполняемость групп устанавливается в зависимости от возраста детей и составляет: от 1,5 до 3-х – не более 15 человек</w:t>
      </w:r>
      <w:r>
        <w:rPr>
          <w:rFonts w:cs="Times New Roman" w:ascii="Times New Roman" w:hAnsi="Times New Roman"/>
          <w:sz w:val="28"/>
        </w:rPr>
        <w:t>; от 3-х до 8 лет – не более 20 человек (оптимальная 15 человек)</w:t>
      </w:r>
      <w:r>
        <w:rPr>
          <w:rFonts w:cs="Times New Roman" w:ascii="Times New Roman" w:hAnsi="Times New Roman"/>
          <w:sz w:val="28"/>
          <w:szCs w:val="28"/>
        </w:rPr>
        <w:t>. При формировании разновозрастных групп общеразвивающей направленности в ДОУ, предельная наполняемость составляет при наличии в группе детей:</w:t>
      </w:r>
    </w:p>
    <w:p>
      <w:pPr>
        <w:pStyle w:val="FR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возрастов (от 1,5 лет до 3-х лет) – 8 человек;</w:t>
      </w:r>
    </w:p>
    <w:p>
      <w:pPr>
        <w:pStyle w:val="FR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трёх возрастов (от 3-х до 8 лет) – 10 человек;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бых двух возрастов (от 3-х до 8 лет) – не более 20 человек(оптимальная – 15 челов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ДОУ работает в режиме пятидневной рабочей недели. Продолжительность работы ДОУ – 10,5 часов в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В</w:t>
      </w:r>
      <w:r>
        <w:rPr>
          <w:sz w:val="28"/>
        </w:rPr>
        <w:t xml:space="preserve"> ДОУ устанавливается  продолжительность занятий и максимальный объем нагрузки детей, в соответствии с учётом требований СанПиН. </w:t>
      </w:r>
    </w:p>
    <w:p>
      <w:pPr>
        <w:pStyle w:val="TextBodyIndent"/>
        <w:jc w:val="both"/>
        <w:rPr/>
      </w:pPr>
      <w:r>
        <w:rPr>
          <w:szCs w:val="24"/>
        </w:rPr>
        <w:t xml:space="preserve">3.8.Допускается посещение детьми ДОУ по индивидуальному графику. Порядок посещения ребенком ДОУ по индивидуальному графику определяется </w:t>
      </w:r>
      <w:r>
        <w:rPr/>
        <w:t>в договоре об образовании</w:t>
      </w:r>
      <w:r>
        <w:rPr>
          <w:szCs w:val="24"/>
        </w:rPr>
        <w:t xml:space="preserve"> между ДОУ и родителями (законными представителями) каждого ребенка.</w:t>
      </w:r>
    </w:p>
    <w:p>
      <w:pPr>
        <w:pStyle w:val="Normal"/>
        <w:ind w:firstLine="567"/>
        <w:jc w:val="both"/>
        <w:rPr/>
      </w:pPr>
      <w:r>
        <w:rPr>
          <w:sz w:val="28"/>
        </w:rPr>
        <w:t>3.9. ДОУ в соответствии со своими уставными задачами и потребностями семьи  имеет право реализовывать  дополнительные образовательные услуги.</w:t>
      </w:r>
    </w:p>
    <w:p>
      <w:pPr>
        <w:pStyle w:val="TextBody"/>
        <w:jc w:val="both"/>
        <w:rPr>
          <w:sz w:val="20"/>
        </w:rPr>
      </w:pPr>
      <w:r>
        <w:rPr/>
        <w:t xml:space="preserve">        </w:t>
      </w:r>
      <w:r>
        <w:rPr/>
        <w:t>3.10.Медицинские услуги в пределах функциональных обязанностей медицинского персонала ДОУ оказываются бесплат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b w:val="false"/>
          <w:b w:val="false"/>
        </w:rPr>
      </w:pPr>
      <w:r>
        <w:rPr/>
        <w:t xml:space="preserve">      </w:t>
      </w:r>
      <w:r>
        <w:rPr/>
        <w:t>4. УЧАСТНИКИ ОБРАЗОВАТЕЛЬНОГО ПРОЦЕССА.</w:t>
      </w:r>
    </w:p>
    <w:p>
      <w:pPr>
        <w:pStyle w:val="TextBodyIndent"/>
        <w:jc w:val="both"/>
        <w:rPr/>
      </w:pPr>
      <w:r>
        <w:rPr>
          <w:szCs w:val="24"/>
        </w:rPr>
        <w:t>4.1.Участниками образовательного процесса в ДОУ являются воспитанники,  их родители (законные представители) воспитанников, педагогические работники ДОУ.</w:t>
      </w:r>
    </w:p>
    <w:p>
      <w:pPr>
        <w:pStyle w:val="Normal"/>
        <w:ind w:firstLine="567"/>
        <w:jc w:val="both"/>
        <w:rPr/>
      </w:pPr>
      <w:r>
        <w:rPr>
          <w:sz w:val="28"/>
        </w:rPr>
        <w:t>4.2. Взаимоотношения участников образовательного процесса строятся на основе сотрудничества, уважения личности, приоритета общечеловеческих ценностей.</w:t>
      </w:r>
    </w:p>
    <w:p>
      <w:pPr>
        <w:pStyle w:val="FR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3. В ДОУ принимаются дети в возрасте от 1,5 до 8 лет.</w:t>
      </w:r>
    </w:p>
    <w:p>
      <w:pPr>
        <w:pStyle w:val="FR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4. При приеме ребенка администрация Учреждения обязана ознакомить родителей (законных представителей) со своим Уставом, с лицензией на осуществление образовательной деятельности,  с образовательными программами и другими документами, 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5. При зачислении ребенка в ДОУ заключается договор об образовании между ДОУ и родителями (законными представителями) ребенка, подписание которого является обязательным для обеих сторон.</w:t>
      </w:r>
    </w:p>
    <w:p>
      <w:pPr>
        <w:pStyle w:val="FR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6. Руководитель ДОУ издает распорядительный акт о зачислении ребенка в образовательную организацию (далее – распорядительный акт) в течение  трех рабочих дней после заключения договора. Распорядительный акт в трехдневный срок после издания размещается на информационном стенде ДОУ и на официальном сайте  ДОУ в сети  Интернет.</w:t>
      </w:r>
    </w:p>
    <w:p>
      <w:pPr>
        <w:pStyle w:val="FR1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7. ДОУ обеспечивает права каждого ребенка в соответствии с Конвенцией о правах ребенка, принятой 44-й сессией Генеральной Ассамблеи ООН, и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</w:rPr>
        <w:t>4.8. Ребенку гарантируе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храна жизни и здоровь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щита от всех форм физического и психического насил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щита его достоин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довлетворение потребностей в эмоционально-личностном общении;</w:t>
      </w:r>
    </w:p>
    <w:p>
      <w:pPr>
        <w:pStyle w:val="Normal"/>
        <w:ind w:firstLine="567"/>
        <w:jc w:val="both"/>
        <w:rPr/>
      </w:pPr>
      <w:r>
        <w:rPr>
          <w:sz w:val="28"/>
        </w:rPr>
        <w:t>- удовлетворение физиолог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витие его творческих способностей и интерес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щедоступное и бесплатное образование в пределах федеральных государственных требова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лучение дополнительных  образовательных и медицинских услуг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доставление оборудования, игр, игрушек, учебных пособий.</w:t>
      </w:r>
    </w:p>
    <w:p>
      <w:pPr>
        <w:pStyle w:val="Normal"/>
        <w:ind w:firstLine="567"/>
        <w:jc w:val="both"/>
        <w:rPr/>
      </w:pPr>
      <w:r>
        <w:rPr>
          <w:sz w:val="28"/>
        </w:rPr>
        <w:t>4.9. Родители (законные представители) имеют право:</w:t>
      </w:r>
    </w:p>
    <w:p>
      <w:pPr>
        <w:pStyle w:val="Normal"/>
        <w:ind w:firstLine="567"/>
        <w:jc w:val="both"/>
        <w:rPr/>
      </w:pPr>
      <w:r>
        <w:rPr>
          <w:sz w:val="28"/>
        </w:rPr>
        <w:t>- защищать законные права и интересы ребенк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ринимать участие в управлении ДОУ в формах, определяемых Уставом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носить предложения по улучшению работы с детьми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исутствовать в группе, которую посещает ребенок, на условиях, определенных договором между ДОУ и родителями;</w:t>
      </w:r>
    </w:p>
    <w:p>
      <w:pPr>
        <w:pStyle w:val="Normal"/>
        <w:ind w:firstLine="567"/>
        <w:jc w:val="both"/>
        <w:rPr/>
      </w:pPr>
      <w:r>
        <w:rPr>
          <w:sz w:val="28"/>
        </w:rPr>
        <w:t>- ходатайствовать об отсрочке родительской платы или ее уменьшении перед Учредителем, заведующим ДОУ;</w:t>
      </w:r>
    </w:p>
    <w:p>
      <w:pPr>
        <w:pStyle w:val="Normal"/>
        <w:ind w:firstLine="567"/>
        <w:jc w:val="both"/>
        <w:rPr/>
      </w:pPr>
      <w:r>
        <w:rPr>
          <w:sz w:val="28"/>
        </w:rPr>
        <w:t>- досрочно расторгать договор между ДОУ и родителями;</w:t>
      </w:r>
    </w:p>
    <w:p>
      <w:pPr>
        <w:pStyle w:val="Normal"/>
        <w:ind w:firstLine="567"/>
        <w:jc w:val="both"/>
        <w:rPr/>
      </w:pPr>
      <w:r>
        <w:rPr>
          <w:sz w:val="28"/>
        </w:rPr>
        <w:t>- вносить добровольные взносы, пожертвования, осуществлять дарение материальных средств на цели развития ДОУ;</w:t>
      </w:r>
    </w:p>
    <w:p>
      <w:pPr>
        <w:pStyle w:val="Normal"/>
        <w:ind w:firstLine="567"/>
        <w:jc w:val="both"/>
        <w:rPr/>
      </w:pPr>
      <w:r>
        <w:rPr>
          <w:sz w:val="28"/>
        </w:rPr>
        <w:t>4.10. Родители (законные представители) обязаны: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блюдать Устав ДОУ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блюдать условия договора между ДОУ и родителями (законными представителями) ребенка;</w:t>
      </w:r>
    </w:p>
    <w:p>
      <w:pPr>
        <w:pStyle w:val="Normal"/>
        <w:jc w:val="both"/>
        <w:rPr/>
      </w:pPr>
      <w:r>
        <w:rPr>
          <w:sz w:val="28"/>
        </w:rPr>
        <w:t>- вносить плату за содержание ребенка в ДОУ в установленном порядке до 10 числа следующего за  расчётным месяцем.</w:t>
      </w:r>
    </w:p>
    <w:p>
      <w:pPr>
        <w:pStyle w:val="FR1"/>
        <w:spacing w:lineRule="auto" w:line="240"/>
        <w:jc w:val="both"/>
        <w:rPr/>
      </w:pPr>
      <w:r>
        <w:rPr>
          <w:rFonts w:eastAsia="Arial Narrow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11. Для всех работников работодателем является ДОУ.</w:t>
      </w:r>
    </w:p>
    <w:p>
      <w:pPr>
        <w:pStyle w:val="FR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12. </w:t>
      </w:r>
      <w:r>
        <w:rPr>
          <w:rFonts w:cs="Times New Roman" w:ascii="Times New Roman" w:hAnsi="Times New Roman"/>
          <w:sz w:val="28"/>
          <w:szCs w:val="28"/>
        </w:rPr>
        <w:t>К педагогической деятельности в ДОУ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квалификации.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в ДОУ не допускаются лица: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е против жизни и 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, половой свободы личности, а также против общественной безопасности;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щие не снятую или не погашенную судимость за умышленные тяжкие и особо тяжкие преступления; 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нанные не дееспособными в установленном  федеральным законом порядке;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 федеральным органом исполнительной власти, осуществляющим функции по выработки государственной политики и нормативно-правовому регулированию в области здравоохранения.</w:t>
      </w:r>
    </w:p>
    <w:p>
      <w:pPr>
        <w:pStyle w:val="FR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13. Дисциплинарное расследование нарушений педагогическим работником ДОУ норм профессионального поведения и (или) Устава ДОУ может быть проведено только по поступившей на него жалобе, поданной как в устной, так и  в письменной форме от конкретного лица или группы лиц. Копия жалобы должна быть передана данному педагогическому работнику.</w:t>
      </w:r>
    </w:p>
    <w:p>
      <w:pPr>
        <w:pStyle w:val="FR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Ход дисциплинарного расследования и принятые по его результатам решения могут быть преданы гласности только с согласия заинтересованного работника, за исключением случаев, ведущих к запрещению заниматься педагогической деятельностью, или при необходимости зашиты интересов обучающегося.</w:t>
      </w:r>
    </w:p>
    <w:p>
      <w:pPr>
        <w:pStyle w:val="Normal"/>
        <w:ind w:firstLine="567"/>
        <w:jc w:val="both"/>
        <w:rPr/>
      </w:pPr>
      <w:r>
        <w:rPr>
          <w:sz w:val="28"/>
        </w:rPr>
        <w:t>4.15. Педагог ДОУ имеет право:</w:t>
      </w:r>
    </w:p>
    <w:p>
      <w:pPr>
        <w:pStyle w:val="Normal"/>
        <w:ind w:firstLine="567"/>
        <w:jc w:val="both"/>
        <w:rPr/>
      </w:pPr>
      <w:r>
        <w:rPr>
          <w:sz w:val="28"/>
        </w:rPr>
        <w:t>- участвовать в управлении ДОУ в формах, определенных Устав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бирать и применять образовательные программы (в том числе адаптированные, авторские); методики обучения и воспитания; учебные пособия и материалы в соответствии с образовательной программой, утверждённой ДО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щищать свою профессиональную честь и достоинство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вышать свою квалификацию, профессиональное мастерство. Администрация ДОУ обязана создать все необходимые условия для повышения квалификации педагога и его обучения в учреждениях высшего профессионального образования и учреждениях дополнительного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аттестоваться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- участвовать в научно-экспериментальной работе, распространять свой педагогический опыт, получив</w:t>
        <w:softHyphen/>
        <w:t>ший научное обоснование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лучать социальные льготы и гарантии, установленные законодательством Российской Федерации,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</w:rPr>
        <w:t>- получать дополнительные льготы, предоставляемые педагогическим работникам органами местного самоуправления Касторенского района, Учредителем, администрацией ДОУ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удлиненный оплачиваемый отпуск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 длительный, сроком до 1 года, отпуск не реже, чем через каждые 10 лет непрерывной преподавательской работы. Порядок и условия предоставления отпуска определяются  Учредителем.</w:t>
      </w:r>
    </w:p>
    <w:p>
      <w:pPr>
        <w:pStyle w:val="Normal"/>
        <w:ind w:firstLine="567"/>
        <w:jc w:val="both"/>
        <w:rPr/>
      </w:pPr>
      <w:r>
        <w:rPr>
          <w:sz w:val="28"/>
        </w:rPr>
        <w:t>4.16. Педагог ДОУ обязан:</w:t>
      </w:r>
    </w:p>
    <w:p>
      <w:pPr>
        <w:pStyle w:val="Normal"/>
        <w:ind w:firstLine="567"/>
        <w:jc w:val="both"/>
        <w:rPr/>
      </w:pPr>
      <w:r>
        <w:rPr>
          <w:sz w:val="28"/>
        </w:rPr>
        <w:t>- выполнять Устав ДОУ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блюдать должностные инструкции, Правила внутреннего трудового распорядка ДО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хранять жизнь и здоровье дет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щищать ребенка от всех форм физического и психического насил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трудничать с семьей по вопросам воспитания и обучения ребен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ладать профессиональными умениями, постоянно их совершенствовать;</w:t>
      </w:r>
    </w:p>
    <w:p>
      <w:pPr>
        <w:pStyle w:val="Normal"/>
        <w:ind w:firstLine="567"/>
        <w:jc w:val="both"/>
        <w:rPr/>
      </w:pPr>
      <w:r>
        <w:rPr>
          <w:sz w:val="28"/>
        </w:rPr>
        <w:t>- бережно относиться к имуществу ДО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ругие права и обязанности педагогов ДОУ определяются Правилами внутреннего трудового распорядка, коллективным договором, должностными инструкциями, другими локальными актами учреждения. </w:t>
      </w:r>
    </w:p>
    <w:p>
      <w:pPr>
        <w:pStyle w:val="FR1"/>
        <w:spacing w:lineRule="auto" w:line="240"/>
        <w:ind w:firstLine="567"/>
        <w:jc w:val="both"/>
        <w:rPr/>
      </w:pPr>
      <w:r>
        <w:rPr>
          <w:rFonts w:eastAsia="Arial Narrow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17.Объем учебной нагрузки (педагогической работы) педагогических работников устанавливается исходя из режима работы учреждения, обеспеченности кадрами и других условий работы, оговариваемых в коллективном договоре.</w:t>
      </w:r>
    </w:p>
    <w:p>
      <w:pPr>
        <w:pStyle w:val="FR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педагогического работника.</w:t>
      </w:r>
    </w:p>
    <w:p>
      <w:pPr>
        <w:pStyle w:val="FR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18. Установленный в начале учебного года объем учебной нагрузки (педагогической работы),  не может быть уменьшен в течение учебного года по инициативе администрации ДОУ, за исключением случаев сокращения количества групп и воспитанников в них.</w:t>
      </w:r>
    </w:p>
    <w:p>
      <w:pPr>
        <w:pStyle w:val="FR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19. При установлении учебной нагрузки (педагогической работы) на новый учебный год педагогическим работникам, для которых ДОУ является основным местом работы,  сохраняются ее объем на уровне предыдущего года, за исключением случаев, указанных в пункте 4.18 настоящего Устава, и преемственность в работе с группами.</w:t>
      </w:r>
    </w:p>
    <w:p>
      <w:pPr>
        <w:pStyle w:val="FR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20. Все работники ДОУ проходят в установленном порядке обязательные бесплатные медицинские осмотры. Финансирование данных расходов производится за счет средств, выделенных ДОУ Учредителем.</w:t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5. УПРАВЛЕНИЕ ДОУ.</w:t>
      </w:r>
    </w:p>
    <w:p>
      <w:pPr>
        <w:pStyle w:val="TextBodyIndent"/>
        <w:jc w:val="both"/>
        <w:rPr/>
      </w:pPr>
      <w:r>
        <w:rPr>
          <w:szCs w:val="24"/>
        </w:rPr>
        <w:t>5.1. Управление ДОУ осуществляется в соответствии с законодательством РФ на принципах демократичности, открытости, приоритета общечеловеческих ценностей, свободного развития лич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 Компетенция Учредителя:</w:t>
      </w:r>
    </w:p>
    <w:p>
      <w:pPr>
        <w:pStyle w:val="Normal"/>
        <w:ind w:firstLine="567"/>
        <w:jc w:val="both"/>
        <w:rPr/>
      </w:pPr>
      <w:r>
        <w:rPr>
          <w:sz w:val="28"/>
        </w:rPr>
        <w:t>- организация предоставления общедоступного и бесплатного дошко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здание, реорганизация и ликвидация ДОУ;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ение содержания зданий и сооружений ДОУ;</w:t>
      </w:r>
    </w:p>
    <w:p>
      <w:pPr>
        <w:pStyle w:val="TextBodyIndent"/>
        <w:jc w:val="both"/>
        <w:rPr/>
      </w:pPr>
      <w:r>
        <w:rPr>
          <w:szCs w:val="24"/>
        </w:rPr>
        <w:t>- согласование учебных планов муниципальных образовательных учрежд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значение на должность заведующего ДОУ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едставление руководящих и педагогических работников ДОУ к награждению ведомственными и государственными наградами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иостановление или отмена действия приказов заведующего  ДОУ, противоречащих действующему законодательству;</w:t>
      </w:r>
    </w:p>
    <w:p>
      <w:pPr>
        <w:pStyle w:val="Normal"/>
        <w:ind w:firstLine="567"/>
        <w:jc w:val="both"/>
        <w:rPr/>
      </w:pPr>
      <w:r>
        <w:rPr>
          <w:sz w:val="28"/>
        </w:rPr>
        <w:t>- доведение лимитов бюджетных обязательств до ДОУ и осуществление его финансирования в соответствии с ними.</w:t>
      </w:r>
    </w:p>
    <w:p>
      <w:pPr>
        <w:pStyle w:val="Normal"/>
        <w:ind w:firstLine="567"/>
        <w:jc w:val="both"/>
        <w:rPr/>
      </w:pPr>
      <w:r>
        <w:rPr>
          <w:sz w:val="28"/>
        </w:rPr>
        <w:t>Другие полномочия Учредителя в управлении ДОУ определяются договором о взаимоотношениях ДОУ и Учреди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5.3. Управление ДОУ строится на принципах единоначалия и самоуправления.</w:t>
      </w:r>
    </w:p>
    <w:p>
      <w:pPr>
        <w:pStyle w:val="Normal"/>
        <w:jc w:val="both"/>
        <w:rPr>
          <w:bCs/>
          <w:iCs/>
        </w:rPr>
      </w:pPr>
      <w:r>
        <w:rPr>
          <w:sz w:val="28"/>
        </w:rPr>
        <w:t xml:space="preserve">        </w:t>
      </w:r>
      <w:r>
        <w:rPr>
          <w:sz w:val="28"/>
        </w:rPr>
        <w:t>5.4. Формами самоуправления в ДОУ являются: педагогический совет, общее собрание работников ДОУ, общее собрание участников образовательного процесса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sz w:val="28"/>
          <w:szCs w:val="28"/>
        </w:rPr>
        <w:t xml:space="preserve">5.5. </w:t>
      </w:r>
      <w:r>
        <w:rPr>
          <w:b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ДОУ является постоянно действующим органом самоуправления, рассматривающим основные вопросы организации и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В состав педагогического совета ДОУ входят  руководящие и педагогические работники ДОУ, медицинский персо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Заседания педагогического совета ДОУ проводятся не реже 4 раз в 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8. Решение педагогического совета считается правомочным, если на его заседании присутствуют 2/3 членов, а за него  проголосовало более 50% присутствующих. Решения принимаются открытым голосованием. В случае равенства голосов решающим является голос председателя педсовета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ab/>
        <w:t>5.9. Руководит работой педагогического совета председатель, избранный из состава педагогического совет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10. Из состава педагогического совета избирается секретарь, который ведет протоколы его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1. Решения педагогического совета носят рекомендательный характер, а после издания приказа заведующего ДОУ по реализации указанных решений становятся обязательными для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2. Деятельность педагогического совета регламентируется Положением о н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я педагогического совета вносится в номенклатуру дел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Педагогический сов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ает образовательную программу ДОУ, программу развития ДОУ,  перспективный план работы ДОУ и план работы на учебн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ает учебные планы Д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ает образовательные программы, используемые в образовательном процессе Д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имает локальные акты, регламентирующие организацию образователь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слушивает информацию и отчеты руководящих и педагогических работников ДОУ, доклады и информацию представителей организаций и учреждений, взаимодействующих с ДОУ по вопросам образования и воспитания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одатайствует о  награждении педагогических работников ДО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матривает вопросы организации дополнительных услуг родителям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5.14. </w:t>
      </w:r>
      <w:r>
        <w:rPr>
          <w:b/>
        </w:rPr>
        <w:t xml:space="preserve">Общее собрание работников </w:t>
      </w:r>
      <w:r>
        <w:rPr/>
        <w:t>ДОУ:</w:t>
      </w:r>
    </w:p>
    <w:p>
      <w:pPr>
        <w:pStyle w:val="3"/>
        <w:ind w:firstLine="709"/>
        <w:rPr/>
      </w:pPr>
      <w:r>
        <w:rPr>
          <w:b w:val="false"/>
          <w:szCs w:val="28"/>
        </w:rPr>
        <w:t>- взаимодействует с заведующим ДОУ по вопросам регулирования трудовых отношений и иных непосредственно связанных с ними отношений в ДОУ в формах, предусмотренных трудовым законодательством;</w:t>
      </w:r>
    </w:p>
    <w:p>
      <w:pPr>
        <w:pStyle w:val="3"/>
        <w:ind w:firstLine="709"/>
        <w:rPr/>
      </w:pPr>
      <w:r>
        <w:rPr>
          <w:b w:val="false"/>
          <w:szCs w:val="28"/>
        </w:rPr>
        <w:t>- принимает изменения, дополнения в Устав ДОУ, новую редакцию У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локальные нормативные акты ДОУ, регулирующие отношения трудового коллектива и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ходатайствует о награждении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ручает представление интересов работников профсоюзной организации, либо иному представительному орган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имает решения о путях  рассмотрения коллективных трудовых спор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бирает представителей работников по трудовым спора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ждает требования, выдвинутые работниками или их представи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имает решение об объявлении забастовки по предложению представительного орг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бирает представительный орган, возглавляющий забастовку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8"/>
        </w:rPr>
        <w:t>-    принимает участие в рассмотрении Правил внутреннего трудового распоряд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рассматривает и уполномочивает одного из членов трудового коллектива подписать от имени трудового коллектива коллективный договор;</w:t>
      </w:r>
    </w:p>
    <w:p>
      <w:pPr>
        <w:pStyle w:val="Normal"/>
        <w:ind w:firstLine="709"/>
        <w:jc w:val="both"/>
        <w:rPr/>
      </w:pPr>
      <w:r>
        <w:rPr>
          <w:sz w:val="28"/>
        </w:rPr>
        <w:t>5.15.</w:t>
      </w:r>
      <w:r>
        <w:rPr>
          <w:sz w:val="28"/>
          <w:szCs w:val="28"/>
        </w:rPr>
        <w:t xml:space="preserve"> Трудовой коллектив ДОУ составляют все граждане, участвующие своим трудом в его деятельности на основе трудового договора.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трудового коллектива ДОУ осуществляются общим собранием работников ДОУ. Председатель и секретарь общего собрания работников ДОУ выбираются трудовым коллективом сроком на 3 года. Секретарь ведет протоколы заседаний общего собрания работников ДОУ. Деятельность общего собрания работников ДОУ регламентируется Положением о нем. Документация общего собрания работников ДОУ вносится в номенклатуру дел ДОУ.</w:t>
      </w:r>
    </w:p>
    <w:p>
      <w:pPr>
        <w:pStyle w:val="Normal"/>
        <w:jc w:val="both"/>
        <w:rPr/>
      </w:pPr>
      <w:r>
        <w:rPr>
          <w:sz w:val="28"/>
        </w:rPr>
        <w:t xml:space="preserve">Общее собрание работников ДОУ проводится не реже одного раза в год и считается правомочным, если на нем присутствуют не менее 2/3  коллектива, а за его принятие проголосовало более 50%  присутствующих на собрании. </w:t>
      </w:r>
    </w:p>
    <w:p>
      <w:pPr>
        <w:pStyle w:val="Normal"/>
        <w:jc w:val="both"/>
        <w:rPr>
          <w:iCs/>
          <w:sz w:val="28"/>
        </w:rPr>
      </w:pPr>
      <w:r>
        <w:rPr>
          <w:i/>
        </w:rPr>
        <w:t xml:space="preserve">       </w:t>
      </w:r>
      <w:r>
        <w:rPr>
          <w:sz w:val="28"/>
        </w:rPr>
        <w:t xml:space="preserve">5.16. </w:t>
      </w:r>
      <w:r>
        <w:rPr>
          <w:b/>
          <w:sz w:val="28"/>
        </w:rPr>
        <w:t>Общее собрание участников образовательного процесса</w:t>
      </w:r>
      <w:r>
        <w:rPr>
          <w:sz w:val="28"/>
        </w:rPr>
        <w:t xml:space="preserve"> </w:t>
      </w:r>
      <w:r>
        <w:rPr>
          <w:iCs/>
          <w:sz w:val="28"/>
        </w:rPr>
        <w:t>ДОУ является одной из форм взаимодействия дошкольного учреждения и родителей (законных представителей) в целях развития и совершенствования образовательного и воспитательного процесса и созывается по мере необходимости, но не реже 1 раза в год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Руководство общим собранием участников образовательного процесса осуществляет председатель, ход и решения общего собрания протоколируются секретарём. Председатель и секретарь избираются непосредственно собранием на момент проведения. Решения общего собрания участников образовательного процесса ДОУ являются рекомендательными (обязательными являются только те решения, в целях реализации которых издаётся приказ по ДОУ).</w:t>
      </w:r>
    </w:p>
    <w:p>
      <w:pPr>
        <w:pStyle w:val="Normal"/>
        <w:jc w:val="both"/>
        <w:rPr/>
      </w:pPr>
      <w:r>
        <w:rPr>
          <w:iCs/>
          <w:sz w:val="28"/>
        </w:rPr>
        <w:t xml:space="preserve">      </w:t>
      </w:r>
      <w:r>
        <w:rPr>
          <w:iCs/>
          <w:sz w:val="28"/>
        </w:rPr>
        <w:t>5.17. Основными задачами Общего собрания участников образовательного процесса ДОУ являются:</w:t>
      </w:r>
    </w:p>
    <w:p>
      <w:pPr>
        <w:pStyle w:val="Normal"/>
        <w:jc w:val="both"/>
        <w:rPr/>
      </w:pPr>
      <w:r>
        <w:rPr>
          <w:iCs/>
          <w:sz w:val="28"/>
        </w:rPr>
        <w:t>- совместная работа родительской общественности и ДОУ по реализации государственных стандартов в области дошкольного образования;</w:t>
      </w:r>
    </w:p>
    <w:p>
      <w:pPr>
        <w:pStyle w:val="Normal"/>
        <w:jc w:val="both"/>
        <w:rPr/>
      </w:pPr>
      <w:r>
        <w:rPr>
          <w:iCs/>
          <w:sz w:val="28"/>
        </w:rPr>
        <w:t>- рассмотрение и обсуждение основных направлений развития ДОУ;</w:t>
      </w:r>
    </w:p>
    <w:p>
      <w:pPr>
        <w:pStyle w:val="Normal"/>
        <w:jc w:val="both"/>
        <w:rPr/>
      </w:pPr>
      <w:r>
        <w:rPr>
          <w:iCs/>
          <w:sz w:val="28"/>
        </w:rPr>
        <w:t>- обсуждение и  утверждение дополнительных платных услуг в ДОУ;</w:t>
      </w:r>
    </w:p>
    <w:p>
      <w:pPr>
        <w:pStyle w:val="Normal"/>
        <w:jc w:val="both"/>
        <w:rPr/>
      </w:pPr>
      <w:r>
        <w:rPr>
          <w:iCs/>
          <w:sz w:val="28"/>
        </w:rPr>
        <w:t>- координация действий родительской общественности и педагогического коллектива ДОУ по вопросам образования, воспитания, оздоровления и развития воспитанников;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</w:rPr>
        <w:t>- принятие решений об оказании посильной помощи ДОУ в укреплении материально – технической базы, благоустройству и ремонту его помещений, детских площадок и территории силами родительской общественност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5.18.</w:t>
      </w:r>
      <w:r>
        <w:rPr>
          <w:sz w:val="28"/>
        </w:rPr>
        <w:t>Непосредственное руководство и управление ДОУ осуществляет прошедший аттестацию заведующ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9. Заведующий назначается на должность приказом Учреди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5.20. Заведующий ДОУ:</w:t>
      </w:r>
    </w:p>
    <w:p>
      <w:pPr>
        <w:pStyle w:val="Normal"/>
        <w:ind w:firstLine="567"/>
        <w:jc w:val="both"/>
        <w:rPr/>
      </w:pPr>
      <w:r>
        <w:rPr>
          <w:sz w:val="28"/>
        </w:rPr>
        <w:t>- несет ответственность перед государством, обществом и Учредителем за деятельность ДОУ в пределах своих функциональных обязанност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дает приказы, распоряжения по ДОУ и другие локальные акты, обязательные для исполнения работни</w:t>
        <w:softHyphen/>
        <w:t>ками ДОУ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едставляет ДОУ во всех государственных, общественных организациях, учреждениях, предприятиях, судах без доверенности;</w:t>
      </w:r>
    </w:p>
    <w:p>
      <w:pPr>
        <w:pStyle w:val="Normal"/>
        <w:ind w:firstLine="567"/>
        <w:jc w:val="both"/>
        <w:rPr/>
      </w:pPr>
      <w:r>
        <w:rPr>
          <w:sz w:val="28"/>
        </w:rPr>
        <w:t>- распоряжается имуществом и средствами ДО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рывает лицевые счета  в учреждениях казначейств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существляет подбор, прием на работу и расстановку педагогических кадров и обслуживающего персо</w:t>
        <w:softHyphen/>
        <w:t>нала; увольняет с работы, налагает взыскания и поощряет работников ДОУ в соответствии с законодательст</w:t>
        <w:softHyphen/>
        <w:t>вом о труде;</w:t>
      </w:r>
    </w:p>
    <w:p>
      <w:pPr>
        <w:pStyle w:val="Normal"/>
        <w:ind w:firstLine="567"/>
        <w:jc w:val="both"/>
        <w:rPr/>
      </w:pPr>
      <w:r>
        <w:rPr>
          <w:sz w:val="28"/>
        </w:rPr>
        <w:t>- составляет штатное расписание ДОУ;</w:t>
      </w:r>
    </w:p>
    <w:p>
      <w:pPr>
        <w:pStyle w:val="Normal"/>
        <w:ind w:firstLine="567"/>
        <w:jc w:val="both"/>
        <w:rPr/>
      </w:pPr>
      <w:r>
        <w:rPr>
          <w:sz w:val="28"/>
        </w:rPr>
        <w:t>-  заключает от имени ДОУ договоры, в том числе договор между ДОУ и родителями (законными представителями) каждого ребен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рганизует аттестацию работников ДОУ;</w:t>
      </w:r>
    </w:p>
    <w:p>
      <w:pPr>
        <w:pStyle w:val="Normal"/>
        <w:ind w:firstLine="567"/>
        <w:jc w:val="both"/>
        <w:rPr/>
      </w:pPr>
      <w:r>
        <w:rPr>
          <w:sz w:val="28"/>
        </w:rPr>
        <w:t>- формирует контингент воспитанников ДО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здает условия для реализации образовательных программ;</w:t>
      </w:r>
    </w:p>
    <w:p>
      <w:pPr>
        <w:pStyle w:val="Normal"/>
        <w:ind w:firstLine="567"/>
        <w:jc w:val="both"/>
        <w:rPr/>
      </w:pPr>
      <w:r>
        <w:rPr>
          <w:sz w:val="28"/>
        </w:rPr>
        <w:t>- осуществляет прием детей и комплектование групп детьми в соответствии с их возрастом, состоянием здоровья, индивидуальными особенностями в порядке, установленном Уставом;</w:t>
      </w:r>
    </w:p>
    <w:p>
      <w:pPr>
        <w:pStyle w:val="Normal"/>
        <w:ind w:firstLine="567"/>
        <w:jc w:val="both"/>
        <w:rPr/>
      </w:pPr>
      <w:r>
        <w:rPr>
          <w:sz w:val="28"/>
        </w:rPr>
        <w:t>- осуществляет взаимосвязь с семьями воспитанников; общественными организациями, другими обра</w:t>
        <w:softHyphen/>
        <w:t>зовательными учреждениями по вопросам дошко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едставляет Учредителю и общественности отчеты о деятельности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тменяет своим приказом решения органов самоуправления ДОУ в случае их противоречия действующему законодательст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ждает реализуемое в ДОУ содержание образ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21.Другие права, функциональные  обязанности и ответственность заведующего ДОУ определяются должностной инструкцией.</w:t>
      </w:r>
    </w:p>
    <w:p>
      <w:pPr>
        <w:pStyle w:val="TextBodyIndent"/>
        <w:jc w:val="both"/>
        <w:rPr>
          <w:sz w:val="20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6. ФИНАНСОВАЯ И ХОЗЯЙСТВЕННАЯ ДЕЯТЕЛЬНОСТЬ ДОУ.</w:t>
      </w:r>
    </w:p>
    <w:p>
      <w:pPr>
        <w:pStyle w:val="Normal"/>
        <w:ind w:firstLine="567"/>
        <w:jc w:val="both"/>
        <w:rPr/>
      </w:pPr>
      <w:r>
        <w:rPr>
          <w:sz w:val="28"/>
        </w:rPr>
        <w:t>6.1. Финансовое обеспечение  образовательной деятельности ДОУ осуществляется на основе региональных нормативов финансового обеспечения образовательной деятельности ДОУ.</w:t>
      </w:r>
    </w:p>
    <w:p>
      <w:pPr>
        <w:pStyle w:val="Normal"/>
        <w:ind w:firstLine="567"/>
        <w:jc w:val="both"/>
        <w:rPr/>
      </w:pPr>
      <w:r>
        <w:rPr>
          <w:sz w:val="28"/>
        </w:rPr>
        <w:t>6.2. Источниками формирования имущества и финансовых ресурсов ДОУ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- средства бюджета Касторенского района, в том числе переданные из бюджет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</w:rPr>
        <w:t>- имущество, переданное ДОУ в оперативное управление Администрацией Касторенского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редства родителей (законных представителей), добровольные пожертвования и целевые взносы других физических и юриди</w:t>
        <w:softHyphen/>
        <w:t>ческих лиц;</w:t>
      </w:r>
    </w:p>
    <w:p>
      <w:pPr>
        <w:pStyle w:val="Normal"/>
        <w:ind w:firstLine="567"/>
        <w:jc w:val="both"/>
        <w:rPr/>
      </w:pPr>
      <w:r>
        <w:rPr>
          <w:sz w:val="28"/>
        </w:rPr>
        <w:t>- доход, полученный  от предпринимательской и другой приносящей доход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ругие источник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лечение ДОУ дополнительных средств не влечет за  собой снижение нормативов его бюджетного финансир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6.3. Финансовые и материальные средства ДОУ, закрепленные за ним, используются  в соответствии с Уставом и изъятию не подлежат, если иное не предусмотрено законодательством Российской Федерации, Курской области и решениями органов местного самоуправления  Касторен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4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– родительская плата), и ее размер. Учредитель вправе снизить  размер родительской платы или не взимать ее с отдельных категорий родителей (законных представителей) в определяемых им случаях и порядке.  </w:t>
      </w:r>
    </w:p>
    <w:p>
      <w:pPr>
        <w:pStyle w:val="Normal"/>
        <w:ind w:firstLine="567"/>
        <w:jc w:val="both"/>
        <w:rPr/>
      </w:pPr>
      <w:r>
        <w:rPr>
          <w:sz w:val="28"/>
        </w:rPr>
        <w:t>6.5. ДОУ самостоятельно распоряжается в соответствии с законодательством Российской Федерации средствами, полученными за счет внебюджетных источн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>6.6.А</w:t>
      </w:r>
      <w:r>
        <w:rPr>
          <w:sz w:val="28"/>
          <w:szCs w:val="28"/>
        </w:rPr>
        <w:t>дминистрация Касторенского района в лице отдела по управлению муниципальным имуществом и земельным правоотношением Администрации Касторенского района, в целях обеспечения образовательной деятельности, закрепляет за ДОУ на праве оперативного управления здание, сооружения, оборудование и имущество согласно акту приема-пере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мельный участок закрепляется за ДОУ в постоянное бессрочное поль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7. </w:t>
      </w:r>
      <w:r>
        <w:rPr>
          <w:sz w:val="28"/>
        </w:rPr>
        <w:t>Имущество ДОУ, закрепленное за ним на праве оперативного управления, является собственностью муниципального района «Касторенский район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8. ДОУ несет ответственность перед собственником за сохранность и эффективное использование закрепленной за ним собственности. Контроль деятельности ДОУ в этой части осуществляется Учредителем и отделом </w:t>
      </w:r>
      <w:r>
        <w:rPr>
          <w:sz w:val="28"/>
          <w:szCs w:val="28"/>
        </w:rPr>
        <w:t>по управлению муниципальным имуществом и земельным правоотношениям Администрации Касторенского района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6.9.ДОУ вправе выступать в качестве арендатора и арендодателя имущества.</w:t>
      </w:r>
    </w:p>
    <w:p>
      <w:pPr>
        <w:pStyle w:val="2"/>
        <w:rPr>
          <w:iCs w:val="false"/>
        </w:rPr>
      </w:pPr>
      <w:r>
        <w:rPr/>
        <w:t>6.10. ДОУ через централизованную бухгалтерию учреждений образований Администрации Касторенского района в установленном порядке открывает лицевые счета в органах казначейства, осуществляет экономическое планирование, ведёт бухгалтерский учёт и предоставляет Учредителю установленную статистическую отчёт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11. ДОУ отвечает по своим обязательствам находящимися в его распоряжении денежными средствам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недостаточности у ДОУ средств ответственность по его обязательствам несет собственник имущества, закрепленного за ДОУ, в порядке, определяемо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6.12. ДОУ запрещается совершение сделок, возможными последствиями которых является отчуждение или обременение имущества, закрепленного за ДОУ, или имущества, приобретенного за счет средств, выделенных ДОУ Учредителем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7. ОРГАНИЗАЦИЯ ПИТАНИЯ В ДОУ</w:t>
      </w:r>
    </w:p>
    <w:p>
      <w:pPr>
        <w:pStyle w:val="Normal"/>
        <w:ind w:firstLine="567"/>
        <w:jc w:val="both"/>
        <w:rPr/>
      </w:pPr>
      <w:r>
        <w:rPr>
          <w:sz w:val="28"/>
        </w:rPr>
        <w:t>7.1. Организация питания в ДОУ осуществляется заведу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Обеспечение питанием воспитанников за счет бюджетных  ассигнований бюджетов субъектов Российской Федерации осуществляется в случаях и в порядке, которые  установлены органами государственной  власти субъектов Российской Федерации, воспитанников за счет бюджетных  ассигнований местных бюджетов – органами местного самоуправления.</w:t>
      </w:r>
    </w:p>
    <w:p>
      <w:pPr>
        <w:pStyle w:val="2"/>
        <w:rPr>
          <w:iCs w:val="false"/>
          <w:sz w:val="20"/>
        </w:rPr>
      </w:pPr>
      <w:r>
        <w:rPr>
          <w:iCs w:val="false"/>
        </w:rPr>
        <w:t>7.3. ДОУ обеспечивает гарантированное сбалансированное питание детей в соответствии с их возрас</w:t>
        <w:softHyphen/>
        <w:t>том и временем пребывания в ДОУ по нормам, утвержденным Правительством Российской Федерации.</w:t>
      </w:r>
    </w:p>
    <w:p>
      <w:pPr>
        <w:pStyle w:val="TextBodyIndent"/>
        <w:jc w:val="both"/>
        <w:rPr/>
      </w:pPr>
      <w:r>
        <w:rPr>
          <w:szCs w:val="24"/>
        </w:rPr>
        <w:t>7.4. В ДОУ устанавливается четырехразовое питание.</w:t>
      </w:r>
    </w:p>
    <w:p>
      <w:pPr>
        <w:pStyle w:val="FR1"/>
        <w:spacing w:lineRule="auto" w:line="240"/>
        <w:ind w:hanging="0"/>
        <w:jc w:val="both"/>
        <w:rPr/>
      </w:pPr>
      <w:r>
        <w:rPr>
          <w:rFonts w:eastAsia="Arial Narrow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7.5. Питание детей в ДОУ осуществляется в соответствии с примерным двухнедельным меню, согласованным с Территориальным отделением  территориального  управления Федеральной службы в сфере защиты прав потребителя и благополучия человека. </w:t>
      </w:r>
    </w:p>
    <w:p>
      <w:pPr>
        <w:pStyle w:val="Normal"/>
        <w:ind w:firstLine="567"/>
        <w:jc w:val="both"/>
        <w:rPr/>
      </w:pPr>
      <w:r>
        <w:rPr>
          <w:sz w:val="28"/>
        </w:rPr>
        <w:t>7.6. Контроль и ответственность за  качество питания, витаминизацию блюд, закладку продуктов питания, кулинарную обработку, выход блюд, вкусовых качеств пищи, за санитарное состояние пищеблока, правильность хранения, соблюдение сроков реализации продуктов  возлагается на заведующего и медицин</w:t>
        <w:softHyphen/>
        <w:t>ский персонал ДОУ.</w:t>
      </w:r>
    </w:p>
    <w:p>
      <w:pPr>
        <w:pStyle w:val="FR1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8. РЕГЛАМЕНТАЦИЯ ДЕЯТЕЛЬНОСТ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8.1. Деятельность ДОУ регламентируется следующими видами локальн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и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говоры (коллективный, гражданско-правовые, трудовые, с родителями  (законными представителями), о взаимоотношениях с органом управления образованием  и другие);</w:t>
      </w:r>
    </w:p>
    <w:p>
      <w:pPr>
        <w:pStyle w:val="Normal"/>
        <w:ind w:firstLine="709"/>
        <w:jc w:val="both"/>
        <w:rPr/>
      </w:pPr>
      <w:r>
        <w:rPr>
          <w:sz w:val="28"/>
        </w:rPr>
        <w:t>- инструкции (должностные, по охране труда и технике безопасности и др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ла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ави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каз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ло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токол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пис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гла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ряд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поряд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поря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ни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к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жим дн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цикл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журн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8.2. Локальные акты ДОУ не могут противоречить настоящему Уставу.</w:t>
      </w:r>
    </w:p>
    <w:p>
      <w:pPr>
        <w:pStyle w:val="Normal"/>
        <w:ind w:firstLine="567"/>
        <w:jc w:val="both"/>
        <w:rPr/>
      </w:pPr>
      <w:r>
        <w:rPr>
          <w:sz w:val="28"/>
        </w:rPr>
        <w:t>8.3. При необходимости регламентации деятельности ДОУ иными локальными актами, не перечисленными в настоящем Уставе, они подлежат регистрации в качестве дополнений к Уста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8.4. </w:t>
      </w:r>
      <w:r>
        <w:rPr>
          <w:sz w:val="28"/>
          <w:szCs w:val="28"/>
        </w:rPr>
        <w:t>Изменения в устав ДОУ  вносятся в связи с изменением законодательства  об образовании. Изменения и дополнения в Устав принимаются Общим собранием трудового коллектива, утверждаются Учредителем и регистрируются в установленном законом порядке.</w:t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FR1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9.  РЕОРГАНИЗАЦИЯ И ЛИКВИД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Деятельность ДОУ может быть прекращена путем реорганизации или ликви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ДОУ может быть реорганизовано в иную некоммерческую образовательную организацию в соответствии с законодательством Российской Федерации и в порядке, установленном Представительным Собранием Касторенского райо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При реорганизации ДОУ в форме преобразования, присоединения к ДОУ юридического лица, не являющегося образовательным учреждением, создании автономного образовательного учреждения путем изменения типа ДОУ, последнее вправе осуществлять определенные в его Уставе виды деятельности на основании лицензии, выданной ДОУ, до окончания срока действия этой лиценз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еорганизации ДОУ в форме присоединения к нему одного или нескольких образовательных учреждений лицензия ДОУ и приложения к нему переоформляются в порядке, установленном Правительством Российской Федерации,  с учетом лицензий присоединяемых образовательных учреждений на период до окончания срока действия лицензии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менении статуса ДОУ и его реорганизации в иной не указанной выше форме лицензия утрачивают силу, если федеральным законом не предусмотрено и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Ликвидация ДОУ осуществляется по основаниям 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ДОУ финансовые средства и иные объекты собственности за вычетом платежей по покрытию своих обязательств направляются на цели развития муниципальных образовательных учреждений Кастор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firstLine="280"/>
    </w:pPr>
    <w:rPr>
      <w:rFonts w:ascii="Arial Narrow" w:hAnsi="Arial Narrow" w:eastAsia="Times New Roman" w:cs="Arial Narrow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06:00Z</dcterms:created>
  <dc:creator>Оператор1</dc:creator>
  <dc:description/>
  <cp:keywords/>
  <dc:language>en-US</dc:language>
  <cp:lastModifiedBy>Светлана Васильевна</cp:lastModifiedBy>
  <cp:lastPrinted>2019-12-04T15:22:00Z</cp:lastPrinted>
  <dcterms:modified xsi:type="dcterms:W3CDTF">2019-12-04T12:24:00Z</dcterms:modified>
  <cp:revision>8</cp:revision>
  <dc:subject/>
  <dc:title>МАТЕРИАЛЫ</dc:title>
</cp:coreProperties>
</file>